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Question</w:t>
      </w:r>
    </w:p>
    <w:p>
      <w:pPr>
        <w:pStyle w:val="Normal"/>
        <w:rPr/>
      </w:pPr>
      <w:r>
        <w:rPr>
          <w:rFonts w:cs="Times New Roman" w:ascii="Times New Roman" w:hAnsi="Times New Roman"/>
          <w:sz w:val="24"/>
          <w:szCs w:val="24"/>
        </w:rPr>
        <w:t>1. Your name and your company:  John Parker, Good Work &lt;http://www.goodwork.or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at does Good Works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Work is a nonprofit community development collaborative with a mission to strengthen people and communities through entrepreneurship and sustainable development.  Good Work supports potential and start-up entrepreneurs, business owners, nonprofits, and social entrepreneurs to be self-reliant, resilient, entrepreneurial, and collabo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Work's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Grow entrepreneurs from all walks of life</w:t>
      </w:r>
    </w:p>
    <w:p>
      <w:pPr>
        <w:pStyle w:val="Normal"/>
        <w:rPr>
          <w:rFonts w:ascii="Times New Roman" w:hAnsi="Times New Roman" w:cs="Times New Roman"/>
          <w:sz w:val="24"/>
          <w:szCs w:val="24"/>
        </w:rPr>
      </w:pPr>
      <w:r>
        <w:rPr>
          <w:rFonts w:cs="Times New Roman" w:ascii="Times New Roman" w:hAnsi="Times New Roman"/>
          <w:sz w:val="24"/>
          <w:szCs w:val="24"/>
        </w:rPr>
        <w:t>2: Collaborate with others to build and strengthen initiatives that advocate for and strengthen services, policies, and leadership that create more opportunities for entrepreneurship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ant people to advance their economic, financial, business, and entrepreneurship literacy. We provide trainings, consulting, and coaching to help our constituents increase their understanding of household economics, asset development, regional economic and social trends, entrepreneurship, business and organizational development, marketing, financing, stewardship, and sustain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entrepreneurship and sustainable development work, our core work, is conducted in our home region in the North Carolina Triangle and Central Piedmont.  Beyond our home region, we provide services in partnership with others as well as connect people to appropriate resources, organize collaborative and group work, and train others how to do what we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typical constituents are potential and start-up entrepreneurs, existing business owners, nonprofit organization executives, and social entrepreneurs.  Through individual coaching, group trainings, and ongoing support, we help our constituents start enterprises or strengthen or expand their work in these specific sectors and ar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eadership, business, organizational, vocational, and workforce development services</w:t>
      </w:r>
    </w:p>
    <w:p>
      <w:pPr>
        <w:pStyle w:val="Normal"/>
        <w:rPr>
          <w:rFonts w:ascii="Times New Roman" w:hAnsi="Times New Roman" w:cs="Times New Roman"/>
          <w:sz w:val="24"/>
          <w:szCs w:val="24"/>
        </w:rPr>
      </w:pPr>
      <w:r>
        <w:rPr>
          <w:rFonts w:cs="Times New Roman" w:ascii="Times New Roman" w:hAnsi="Times New Roman"/>
          <w:sz w:val="24"/>
          <w:szCs w:val="24"/>
        </w:rPr>
        <w:t>* Enterprises rooted in the arts, culture, history, natural resources, and good food</w:t>
      </w:r>
    </w:p>
    <w:p>
      <w:pPr>
        <w:pStyle w:val="Normal"/>
        <w:rPr>
          <w:rFonts w:ascii="Times New Roman" w:hAnsi="Times New Roman" w:cs="Times New Roman"/>
          <w:sz w:val="24"/>
          <w:szCs w:val="24"/>
        </w:rPr>
      </w:pPr>
      <w:r>
        <w:rPr>
          <w:rFonts w:cs="Times New Roman" w:ascii="Times New Roman" w:hAnsi="Times New Roman"/>
          <w:sz w:val="24"/>
          <w:szCs w:val="24"/>
        </w:rPr>
        <w:t>* Health, wellness, caregiving, and human services</w:t>
      </w:r>
    </w:p>
    <w:p>
      <w:pPr>
        <w:pStyle w:val="Normal"/>
        <w:rPr>
          <w:rFonts w:ascii="Times New Roman" w:hAnsi="Times New Roman" w:cs="Times New Roman"/>
          <w:sz w:val="24"/>
          <w:szCs w:val="24"/>
        </w:rPr>
      </w:pPr>
      <w:r>
        <w:rPr>
          <w:rFonts w:cs="Times New Roman" w:ascii="Times New Roman" w:hAnsi="Times New Roman"/>
          <w:sz w:val="24"/>
          <w:szCs w:val="24"/>
        </w:rPr>
        <w:t>* Community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folks decide not to move forward with a business and instead focus on strengthening their household finances, obtaining more education, striving for better or more meaningful work with advancement opportunities, developing a network for future entrepreneurial ventures, or discovering new ways to serve thei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partners include Business Link North Carolina (www.blnc.gov), other public business service providers, like-minded enterprises, community-based organizations (CBOs), community development corporations (CDCs), community development financial institutions (CDFIs), and statewide organizations such as Self-Help, NC Rural Economic Development Center, NC Indian Economic Development Initiative, and Conservation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hat made you become a social entrepren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grew up in a small town in rural NC where everyone was expected to give back to the community and contribute to making the community a better place for those coming afte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hat was your biggest problem when you got started with Good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Work began in 1991 and I joined Good Work in 2002 as their 4th Director.  Good Work needed to expand into other regions and also become more entrepreneurial, rather than raising funds simply from grants and donations.  We now earn the super-majority of our income and work across NC, not just in the Trian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hat is your biggest concern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ouraging our partners and constituents to work with us and make strategic impacts in areas we want to see greater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hat are your short and long term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rt-term, I want to organize more of my friends and partners and Good Work's constituents to be strategic advocates and to encourage them to provide more opportunities to younger people and ex-offe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ng-term, I want share what have learned in my career with key organizations around the United States in order to hopefully amplify the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Where do you see yourself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ill continue doing "the work" on a local and regional level, but hopefully contribute more on a national level.   Here's my per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t this critical time we need to re-imagine, envision, and live into an American Dream that affirms the dignity, worth, and potential of everyone.  In order to be the change we wish to see in the world, I believe we must stay awake, have an open mind and a good heart, organize ourselves to be resilient and good stewards, and work with others to be more self-reliant and advance the greater good.  We need to share and invest our time, talent, and resources in ways that leverage our assets, bridge our divisions, strengthen communities, revitalize our environment, and build common ground to collaborate for the common good.   We need collaborative leadership from everyone to engage all communities to promote and grow character strengths, stewardship ethics, creative and sustainable vocations, as well as culturally appropriate and cooperative entrepreneurship to nurture the beloved community.  Let’s work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24:00Z</dcterms:created>
  <dc:creator>Hello</dc:creator>
  <dc:description/>
  <cp:keywords/>
  <dc:language>en-US</dc:language>
  <cp:lastModifiedBy>Hello</cp:lastModifiedBy>
  <dcterms:modified xsi:type="dcterms:W3CDTF">2011-10-11T23:35:00Z</dcterms:modified>
  <cp:revision>2</cp:revision>
  <dc:subject/>
  <dc:title/>
</cp:coreProperties>
</file>